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0 від      25.04.2019 р., № 21 від 07.05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0 від 25.04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Воздвиженська, біля буд. № 130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езалежності, на прибудинковій території буд. №44 – 1 дерево (береза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1 від 07.05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Овдіївська, біля буд. № 155 – 1 дерево (груша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Шевченка, буд. № 112, корп. 3, навпроти 1 під’їзду – 1 дерево (слива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Синяківська, буд. № 75-а, навпроти 1 під’їзду – 1 дерево (верба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Овдіївська, навпроти буд. № 65 – 3 дерева (клен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3:00Z</dcterms:created>
  <dc:creator>Секретарь</dc:creator>
  <dc:description/>
  <dc:language>en-US</dc:language>
  <cp:lastModifiedBy>Комунальний</cp:lastModifiedBy>
  <cp:lastPrinted>2019-05-20T11:16:00Z</cp:lastPrinted>
  <dcterms:modified xsi:type="dcterms:W3CDTF">2019-05-20T12:06:00Z</dcterms:modified>
  <cp:revision>4</cp:revision>
  <dc:subject/>
  <dc:title/>
</cp:coreProperties>
</file>